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6MS0051-01-2024-006668-82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05-1216/2111/2024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>21 августа 2024</w:t>
      </w:r>
      <w:r>
        <w:rPr>
          <w:sz w:val="24"/>
          <w:szCs w:val="24"/>
        </w:rPr>
        <w:t xml:space="preserve"> года                </w:t>
        <w:tab/>
        <w:tab/>
        <w:tab/>
        <w:t xml:space="preserve">  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</w:t>
      </w:r>
      <w:r>
        <w:rPr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Гурова Александра Евгеньевича, ….</w:t>
      </w:r>
      <w:r>
        <w:rPr>
          <w:sz w:val="24"/>
          <w:szCs w:val="24"/>
        </w:rPr>
        <w:t xml:space="preserve"> года рождения, уроженца гор. …, не работающего, зарегистрированного и проживающего по адресу: ….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TextBodyIndent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12.03.2024 года в 00 час. 01 мин. по адресу ….. гражданин Гуров А.Е., не оплатил административный штраф в размере 500 рублей по постановлению 86 № 243062 от 29.12.2023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уров А.Е., в судебном заседании с правонарушением согласился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удебном заседании исследованы материалы дела:  протокол об административном правонарушении 86 № 277528 от 20.08.2024;  копия постановления 86 № 243062 от 29.12.2023 года по делу об административном правонарушении, согласно которому Гурову А.Е., назначено административное наказание в виде штрафа в размере 500 рублей, с распиской привлекаемого лица в получении копии в день вынесения постановления; сведения СООП в соответствии с которой штраф по постановлению не оплачен; справка на физическое лицо; копия паспорта на имя Гурова А.Е.; рапорт от 20.08.2024; протокол о доставлении (принудительном сопровождении) лица в служебное помещение органа внутренних дел от 20.08.2024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4"/>
          <w:szCs w:val="24"/>
        </w:rPr>
        <w:t>Гурова А.Е., в</w:t>
      </w:r>
      <w:r>
        <w:rPr>
          <w:rFonts w:eastAsia="MS Mincho;ＭＳ 明朝"/>
          <w:sz w:val="24"/>
          <w:szCs w:val="24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Согласно ч. 1 ст. 3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Постановление 86 № 243062 от 29.12.2023 года вступило в законную силу 09.01.2024 года. Следовательно, штраф должен был быть уплачен по 11.03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Оценивая представленные по делу доказательства, мировой судья квалифицирует действия Гурова А.Е.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предусмотренных ст. 4.2, 4.3 Кодекса РФ об АП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Гурову А.Е., необходимо назначить административное наказание в виде административного ареста.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ПОСТАНОВИЛ:</w:t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Style18"/>
        <w:ind w:left="567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Гурова Александра Евгеньевича</w:t>
      </w:r>
      <w:r>
        <w:rPr>
          <w:rFonts w:cs="Times New Roman" w:ascii="Times New Roman" w:hAnsi="Times New Roman"/>
          <w:sz w:val="24"/>
          <w:szCs w:val="24"/>
          <w:lang w:val="ru-RU"/>
        </w:rPr>
        <w:t>, признать виновным в совершении административного правонарушения, предусмотренного ч. 1 ст. 20.25 Кодекса РФ об АП и назначить ему наказание в виде административного ареста сроком 1 (одни) сутки.</w:t>
      </w:r>
    </w:p>
    <w:p>
      <w:pPr>
        <w:pStyle w:val="Style18"/>
        <w:ind w:left="56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к отбывания наказания исчислять с момента административного задержания Гурова Александра Евгеньевича с 12:55 часов 20 августа 2024 года.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ind w:left="567" w:firstLine="567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